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raft Conference programme  - 3 May 2013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Fri 24 May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146"/>
        <w:gridCol w:w="1532"/>
        <w:gridCol w:w="2882"/>
        <w:gridCol w:w="3681"/>
      </w:tblGrid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Organisation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9am – 9.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arah Beade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NZPCN President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Introduction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9.10 – 9-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eter Heenan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Landcare Research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Tane Ngahere Lecture: “Discovery and description of the New Zealand flora ….. more than just a name”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9.40-10.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John Leathwick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Department of Conservation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Prioritising the Department of Conservation's ecosystem and threatened species management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0.00-10.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Jeremy Rolf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cs="Arial"/>
                <w:lang w:val="en-GB" w:eastAsia="en-GB"/>
              </w:rPr>
            </w:pPr>
            <w:r>
              <w:rPr/>
              <w:t>Department of Conservation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Fonts w:cs="Arial"/>
                <w:lang w:val="en-GB" w:eastAsia="en-GB"/>
              </w:rPr>
              <w:t>Update on the NZ Threat Classification System 2012 review of vascular plants</w:t>
            </w:r>
            <w:r>
              <w:rPr/>
              <w:t xml:space="preserve"> 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0.20 – 10.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orning te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0.50-11.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Michael Way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iCs/>
                <w:lang w:val="en-GB" w:eastAsia="en-GB"/>
              </w:rPr>
            </w:pPr>
            <w:r>
              <w:rPr>
                <w:iCs/>
                <w:lang w:val="en-GB" w:eastAsia="en-GB"/>
              </w:rPr>
              <w:t>Millennium Seed Bank (UK)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i/>
                <w:iCs/>
                <w:lang w:val="en-GB" w:eastAsia="en-GB"/>
              </w:rPr>
              <w:t>Ex situ</w:t>
            </w:r>
            <w:r>
              <w:rPr>
                <w:lang w:val="en-GB" w:eastAsia="en-GB"/>
              </w:rPr>
              <w:t xml:space="preserve"> conservation in a changing world: the Millennium Seed Bank partnership</w:t>
            </w:r>
            <w:r>
              <w:rPr/>
              <w:t xml:space="preserve"> 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1.10-11.3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Ilse Breitwieser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Landcare Research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The next generation of NZ Floras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1.30-11.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Steve Wagstaff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300" w:beforeAutospacing="1" w:after="0"/>
              <w:rPr>
                <w:lang w:val="en-GB" w:eastAsia="en-GB"/>
              </w:rPr>
            </w:pPr>
            <w:r>
              <w:rPr/>
              <w:t>Landcare Research</w:t>
            </w:r>
            <w:r>
              <w:rPr>
                <w:lang w:val="en-GB" w:eastAsia="en-GB"/>
              </w:rPr>
              <w:t xml:space="preserve">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300" w:beforeAutospacing="1" w:after="0"/>
              <w:rPr>
                <w:rFonts w:cs="Arial"/>
                <w:color w:val="535353"/>
                <w:lang w:val="en-GB" w:eastAsia="en-GB"/>
              </w:rPr>
            </w:pPr>
            <w:r>
              <w:rPr/>
              <w:t xml:space="preserve">Species coalescence in the Marlborough rock daisies (Pachystegia, Asteraceae): an endemic genus from New Zealand 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1.50-12.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ebra Wotton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Landcare Research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 xml:space="preserve">Why are some plant species rare? A search for mechanisms 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2.10-12.3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Brenda Osborne, John Sawyer and Karlene Hil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Auckland Council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Using  Ecosystem Classification To Better Understand Auckland’s Ecosystems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2.30-1.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unch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.20-1.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Leon Perri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Times New Roman" w:cs="Arial" w:asciiTheme="minorHAnsi" w:hAnsiTheme="minorHAnsi"/>
              </w:rPr>
            </w:pPr>
            <w:r>
              <w:rPr>
                <w:rFonts w:eastAsia="Times New Roman" w:cs="Arial"/>
              </w:rPr>
              <w:t>Te Papa Tongarewa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Arial"/>
              </w:rPr>
              <w:t>Native plants outside their natural range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.50-2.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Carolyn Lundquist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NIWA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Can we turn back the clock? Managing mangrove expansion in northern New Zealand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.10-2.3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Geoff Wall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Taramoa Limited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Feral pohutukawa and other island stories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.30-2.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 xml:space="preserve">Claire Webb 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Auckland Council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 xml:space="preserve">Mangrove management in Auckland – a balancing act 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.50-3.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Jane Gosden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University of Canterbury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What prevents hybridisation in Celmisia?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3-10-3.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fternoon te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3.40-4.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Laura Young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lang w:val="en-GB" w:eastAsia="en-GB"/>
              </w:rPr>
              <w:t>University of Canterbury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Understanding the flora of the University of Canterbury’s Cass Mountain Research Area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4.00-4.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Rob Smissen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Landcare Research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Progress towards the delimitation of species in New Zealand Craspedia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4.20 – 4.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 xml:space="preserve">Zoe Stone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 xml:space="preserve">Auckland University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 xml:space="preserve">The importance of plant phenology in understanding flora-fauna interactions 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4.40-5.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David Glenny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Landcare Research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Current threats to bryophytes from coal mining industry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5.00-5.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Rob Kennedy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University of Bonn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Science for conservation: kahikatea dendrochonology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Saturday 25 May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131"/>
        <w:gridCol w:w="1633"/>
        <w:gridCol w:w="2928"/>
        <w:gridCol w:w="3549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Organisation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8.50am – 9.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arah Beadel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NZPCN President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Introduction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9.00 – 9.3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ame Anne Salmond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University of Auckland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Rivers, Plants and Networks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9.30-9.50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Geoff Davidson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Oratia Native Plant Nursery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Are we there yet? We have barely started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9.50-10.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Marie Brown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University of Waikato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Compensating for ecological harm - implications for the New Zealand flora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0.10-10.3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Calibri"/>
                <w:szCs w:val="26"/>
                <w:lang w:val="en-US" w:eastAsia="en-NZ"/>
              </w:rPr>
              <w:t>Elizabeth Heeg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Queen Elizabeth II National Trust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Calibri"/>
                <w:szCs w:val="30"/>
                <w:lang w:val="en-US" w:eastAsia="en-NZ"/>
              </w:rPr>
              <w:t>Using species lists and threat information to inform management of conservation covenants on private land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0.30 – 11.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orning tea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1.00-11.2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Philip Grove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300" w:beforeAutospacing="1" w:after="0"/>
              <w:rPr>
                <w:lang w:val="en-GB" w:eastAsia="en-GB"/>
              </w:rPr>
            </w:pPr>
            <w:r>
              <w:rPr>
                <w:lang w:val="en-GB" w:eastAsia="en-GB"/>
              </w:rPr>
              <w:t>Environment Canterbury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300" w:beforeAutospacing="1" w:after="0"/>
              <w:rPr>
                <w:rFonts w:cs="Arial"/>
                <w:lang w:val="en-GB" w:eastAsia="en-GB"/>
              </w:rPr>
            </w:pPr>
            <w:r>
              <w:rPr>
                <w:lang w:val="en-GB" w:eastAsia="en-GB"/>
              </w:rPr>
              <w:t xml:space="preserve">Recovery of a population of the threatened shrub </w:t>
            </w:r>
            <w:r>
              <w:rPr>
                <w:i/>
                <w:iCs/>
                <w:lang w:val="en-GB" w:eastAsia="en-GB"/>
              </w:rPr>
              <w:t>Olearia adenocarpa</w:t>
            </w:r>
            <w:r>
              <w:rPr>
                <w:lang w:val="en-GB" w:eastAsia="en-GB"/>
              </w:rPr>
              <w:t xml:space="preserve"> on Canterbury Regional Council reserve land at Rakaia Island</w:t>
            </w:r>
            <w:r>
              <w:rPr/>
              <w:t xml:space="preserve"> 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1.20-11.4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Cathy Jones and Jan Clayton-Greene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/>
              <w:t>Department of Conservation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Update on saving an ephemeral wetland and its threatened plants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1.40-12.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Esther Dale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University of Auckland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Cook’s scurvy grass (</w:t>
            </w:r>
            <w:r>
              <w:rPr>
                <w:rFonts w:ascii="Calibri" w:hAnsi="Calibri" w:asciiTheme="minorHAnsi" w:hAnsiTheme="minorHAnsi"/>
                <w:i/>
                <w:sz w:val="22"/>
                <w:szCs w:val="22"/>
              </w:rPr>
              <w:t>Lepidium oleraceum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 s.s.): current threats and the importance of seabirds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2.00-12.3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ave Kelly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University of Canterbury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The importance of species interactions for plant conservation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2.30-1.2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unch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.20-1.5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ike Wilcox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300" w:beforeAutospacing="1" w:after="0"/>
              <w:rPr>
                <w:rFonts w:cs="Arial"/>
                <w:lang w:val="en-GB" w:eastAsia="en-GB"/>
              </w:rPr>
            </w:pPr>
            <w:r>
              <w:rPr>
                <w:rFonts w:cs="Arial"/>
                <w:lang w:val="en-GB" w:eastAsia="en-GB"/>
              </w:rPr>
              <w:t>Auckland Botanical Society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300" w:beforeAutospacing="1" w:after="0"/>
              <w:rPr>
                <w:rFonts w:cs="Arial"/>
                <w:lang w:val="en-GB" w:eastAsia="en-GB"/>
              </w:rPr>
            </w:pPr>
            <w:r>
              <w:rPr>
                <w:rFonts w:cs="Arial"/>
                <w:lang w:val="en-GB" w:eastAsia="en-GB"/>
              </w:rPr>
              <w:t>Auckland’s Remarkable Urban Forest</w:t>
              <w:br/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.50-2.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Friederike Behrens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Lincoln University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Ecological tree selection for urban street and park trees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.10-2.3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Philip Smith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02 Landscapes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Under the radar: realising the potential of rare species for landscape design 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.30-2.5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Strong"/>
                <w:rFonts w:cs="Arial"/>
                <w:b w:val="false"/>
              </w:rPr>
              <w:t>Dave Galloway, Rick Kooperberg and Janet Ledingham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300" w:beforeAutospacing="1" w:after="0"/>
              <w:rPr>
                <w:rFonts w:cs="Arial"/>
                <w:lang w:val="en-GB" w:eastAsia="en-GB"/>
              </w:rPr>
            </w:pPr>
            <w:r>
              <w:rPr>
                <w:rFonts w:cs="Arial"/>
                <w:lang w:val="en-GB" w:eastAsia="en-GB"/>
              </w:rPr>
              <w:t>Landcare Research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300" w:beforeAutospacing="1" w:afterAutospacing="1"/>
              <w:rPr>
                <w:rFonts w:cs="Arial"/>
                <w:lang w:val="en-GB" w:eastAsia="en-GB"/>
              </w:rPr>
            </w:pPr>
            <w:r>
              <w:rPr>
                <w:rFonts w:cs="Arial"/>
                <w:lang w:val="en-GB" w:eastAsia="en-GB"/>
              </w:rPr>
              <w:t>Urban lichens in New Zealand: a forgotten resource?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.50-3.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Strong"/>
              </w:rPr>
            </w:pPr>
            <w:r>
              <w:rPr/>
              <w:t>Hugo Baynes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300" w:beforeAutospacing="1" w:after="0"/>
              <w:rPr/>
            </w:pPr>
            <w:r>
              <w:rPr/>
              <w:t>Auckland Council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300" w:beforeAutospacing="1" w:after="0"/>
              <w:rPr/>
            </w:pPr>
            <w:r>
              <w:rPr/>
              <w:t>Auckland zoo’s contribution to the native plant oasis</w:t>
              <w:br/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3.10-3.4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fternoon tea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3.40-4.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Victor Anton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Victoria University of Wellington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eedling survival in forest revegetation projects within Wellington City</w:t>
            </w:r>
            <w:r>
              <w:rPr>
                <w:rFonts w:cs="Arial"/>
                <w:lang w:val="en-GB" w:eastAsia="en-GB"/>
              </w:rPr>
              <w:t xml:space="preserve"> 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4.00-4.2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Joy Comrie and Alice Shanks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epartment of Conservation and Queen Elizabeth II National Trust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anaging a hotdot – limited options when numbers get very low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4.20 – 4.40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Melissa Hutchison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lang w:val="en-GB" w:eastAsia="en-GB"/>
              </w:rPr>
            </w:pPr>
            <w:r>
              <w:rPr>
                <w:rFonts w:cs="Arial"/>
                <w:lang w:val="en-GB" w:eastAsia="en-GB"/>
              </w:rPr>
              <w:t>Wildland Consultants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/>
                <w:lang w:val="en-GB" w:eastAsia="en-GB"/>
              </w:rPr>
              <w:t xml:space="preserve">Back from the dead: the rediscovery of </w:t>
            </w:r>
            <w:r>
              <w:rPr>
                <w:rFonts w:cs="Arial"/>
                <w:i/>
                <w:iCs/>
                <w:lang w:val="en-GB" w:eastAsia="en-GB"/>
              </w:rPr>
              <w:t>Pittosporum obcordatum</w:t>
            </w:r>
            <w:r>
              <w:rPr>
                <w:rFonts w:cs="Arial"/>
                <w:lang w:val="en-GB" w:eastAsia="en-GB"/>
              </w:rPr>
              <w:t xml:space="preserve"> on Banks Peninsula after 170 years of local extinction</w:t>
            </w:r>
            <w:r>
              <w:rPr/>
              <w:t xml:space="preserve"> 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4.40-5.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Lisa Forester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Northland Regional Council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Northland Coastal Dune Lakes – rare treasures worth protecting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5.00-5.2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John Barkla 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epartment of Conservation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roject Gold – Celebrating and cherishing kowhai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N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NZ" w:eastAsia="en-N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3e8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n-NZ" w:bidi="ar-SA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PlainTextChar" w:customStyle="1">
    <w:name w:val="Plain Text Char"/>
    <w:basedOn w:val="DefaultParagraphFont"/>
    <w:link w:val="PlainText"/>
    <w:uiPriority w:val="99"/>
    <w:qFormat/>
    <w:locked/>
    <w:rsid w:val="0015507a"/>
    <w:rPr>
      <w:rFonts w:ascii="Consolas" w:hAnsi="Consolas" w:cs="Times New Roman"/>
      <w:sz w:val="21"/>
      <w:szCs w:val="21"/>
      <w:lang w:eastAsia="en-US"/>
    </w:rPr>
  </w:style>
  <w:style w:type="character" w:styleId="Emphasis">
    <w:name w:val="Emphasis"/>
    <w:basedOn w:val="DefaultParagraphFont"/>
    <w:uiPriority w:val="99"/>
    <w:qFormat/>
    <w:locked/>
    <w:rsid w:val="0068708e"/>
    <w:rPr>
      <w:rFonts w:cs="Times New Roman"/>
      <w:i/>
      <w:iCs/>
    </w:rPr>
  </w:style>
  <w:style w:type="character" w:styleId="Strong">
    <w:name w:val="Strong"/>
    <w:basedOn w:val="DefaultParagraphFont"/>
    <w:uiPriority w:val="99"/>
    <w:qFormat/>
    <w:locked/>
    <w:rsid w:val="0068708e"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lainTextChar"/>
    <w:uiPriority w:val="99"/>
    <w:qFormat/>
    <w:rsid w:val="0015507a"/>
    <w:pPr>
      <w:spacing w:lineRule="auto" w:line="240" w:before="0" w:after="0"/>
    </w:pPr>
    <w:rPr>
      <w:rFonts w:ascii="Consolas" w:hAnsi="Consolas"/>
      <w:sz w:val="21"/>
      <w:szCs w:val="21"/>
    </w:rPr>
  </w:style>
  <w:style w:type="paragraph" w:styleId="NoSpacing">
    <w:name w:val="No Spacing"/>
    <w:uiPriority w:val="99"/>
    <w:qFormat/>
    <w:rsid w:val="0015507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n-NZ" w:bidi="ar-SA"/>
    </w:rPr>
  </w:style>
  <w:style w:type="numbering" w:styleId="NoList" w:default="1">
    <w:name w:val="No List"/>
    <w:semiHidden/>
    <w:unhideWhenUsed/>
    <w:qFormat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474b0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3</Pages>
  <Words>669</Words>
  <Characters>3818</Characters>
  <CharactersWithSpaces>4688</CharactersWithSpaces>
  <Paragraphs>7</Paragraphs>
  <Company>Auckland Regional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22:59:00Z</dcterms:created>
  <dc:creator> </dc:creator>
  <dc:description/>
  <dc:language>en-US</dc:language>
  <cp:lastModifiedBy> </cp:lastModifiedBy>
  <dcterms:modified xsi:type="dcterms:W3CDTF">2013-05-03T23:20:00Z</dcterms:modified>
  <cp:revision>6</cp:revision>
  <dc:subject/>
  <dc:title>Conference programme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